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План дій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4"/>
        <w:gridCol w:w="2814"/>
        <w:gridCol w:w="2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ії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ас виконання (місяці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ідповідаль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Інформування громадськості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Івано-Франківської області про проект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рес-конференція.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пуск плакатів тиражем 2000 шт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ерший місяць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слан Марцінкі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ня соціологічного опитування серед мешканців Івано-Франківської област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ш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лодимир Б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пуск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інформаційного буклету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иражем 15000 шт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ипуск методичного посібника „Корисні поради для зацікавлених створити прийомну сім’ю”. Тираж 1000 примірникі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еті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ідготовка та проведення навчання для кандидатів у прийомні батьк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5 днів)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ті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слан Марцінкі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трен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світлення перебігу проекту в ЗМІ області та міста, а також на інтернет сторін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ru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ka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gurt</w:t>
            </w:r>
            <w:r>
              <w:rPr>
                <w:lang w:val="en-GB"/>
              </w:rPr>
              <w:t>.</w:t>
            </w:r>
            <w:r>
              <w:rPr>
                <w:lang w:val="en-US"/>
              </w:rPr>
              <w:t>com.ua</w:t>
            </w:r>
          </w:p>
          <w:p>
            <w:pPr>
              <w:pStyle w:val="Normal"/>
              <w:jc w:val="center"/>
              <w:rPr>
                <w:bCs/>
                <w:iCs/>
                <w:lang w:val="en-GB"/>
              </w:rPr>
            </w:pPr>
            <w:r>
              <w:rPr>
                <w:lang w:val="en-US"/>
              </w:rPr>
              <w:t>www. civicua.or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стійн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слан Марцінкі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емінар з обміну досвідом для діючих прийомних батьків. (2дні)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т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рцінків Руслан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рен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ня підсумкового „круглого столу” за участю керівника проекту, залучених фахівців, депутатів, представників від ЦСССДМ, Служби у справах неповнолітніх, представників освіти, кандидатів та прийомних батьків, волонтерів, громадських та молодіжних організацій, представників влади та ЗМІ та обговорення проекту програми спрямованої на збільшення фінансування заходів з даної пробле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четверт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Руслан Марцінкі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рахування пропозицій та зауваг на  „круглому столі” і внесення програми на розгляд сесії    обласної Рад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ятий місяц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слан Марцін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ипуск буклету про</w:t>
            </w:r>
            <w:r>
              <w:rPr>
                <w:bCs/>
                <w:iCs/>
                <w:lang w:val="ru-RU"/>
              </w:rPr>
              <w:t xml:space="preserve"> результати </w:t>
            </w:r>
            <w:r>
              <w:rPr>
                <w:bCs/>
                <w:iCs/>
              </w:rPr>
              <w:t xml:space="preserve">проекту. Тираж 15000 штук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ятий  місяц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ведення підсумкового соціологічного опитуван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ост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сана Криволінсь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лодимир Б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ідбиття  підсумків проекту на прес-конференці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</w:rPr>
              <w:t>шост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слан Марцін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ідготовка описових та фінансових звітів до фонд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шостий місяц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слан Марцінкі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льга Качор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-okruga.pkast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40:00Z</dcterms:created>
  <dc:creator>Тарас</dc:creator>
  <dc:description/>
  <cp:keywords/>
  <dc:language>en-US</dc:language>
  <cp:lastModifiedBy>Тарас</cp:lastModifiedBy>
  <dcterms:modified xsi:type="dcterms:W3CDTF">2008-01-28T08:40:00Z</dcterms:modified>
  <cp:revision>1</cp:revision>
  <dc:subject/>
  <dc:title>План дій</dc:title>
</cp:coreProperties>
</file>